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ępowo, dnia 09 lipca 202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KONKURS ŚWIADECTW DLA ABSOLWENTÓW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ÓŁ MATUR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ępowo ogłasza konkurs dla absolwentów Gminy Pępowo na najlepsze świadectwo dojrzałości w kategorii dziennych szkół średnich. Nagrodę otrzyma absolwent roku szkolnego 2023/2024 z najwyższą liczbą punktów uzyskanych na świadectwie dojrzałości, jednakże warunkiem otrzymania nagrody jest zdobycie minimum 70 pkt z egzaminu na poziomie podstawow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świadectw za okazaniem oryginałów oraz wniosek i oświadczenie              o przetwarzaniu danych osobowych (dokumenty do pobrania na </w:t>
      </w:r>
      <w:hyperlink r:id="rId2">
        <w:r>
          <w:rPr>
            <w:rStyle w:val="InternetLink"/>
            <w:sz w:val="28"/>
            <w:szCs w:val="28"/>
          </w:rPr>
          <w:t>https://www.pepowo.pl/110-ogolne-o-gminie/1597-konkurs-swiadectw-dla-absolwentow-szkol-maturalnych.html</w:t>
        </w:r>
      </w:hyperlink>
      <w:r>
        <w:rPr>
          <w:sz w:val="28"/>
          <w:szCs w:val="28"/>
        </w:rPr>
        <w:t xml:space="preserve">), należy składać w Urzędzie Gminy, pokój nr 13 w terminie  do 31 lipca 2024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Wójt Gminy Pępowo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/-/Grzegorz Matu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powo.pl/110-ogolne-o-gminie/1597-konkurs-swiadectw-dla-absolwentow-szkol-maturalny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PC</dc:creator>
  <dc:description/>
  <cp:keywords/>
  <dc:language>en-US</dc:language>
  <cp:lastModifiedBy>Magda Wajs</cp:lastModifiedBy>
  <cp:lastPrinted>2024-07-09T10:45:00Z</cp:lastPrinted>
  <dcterms:modified xsi:type="dcterms:W3CDTF">2024-07-15T07:19:00Z</dcterms:modified>
  <cp:revision>10</cp:revision>
  <dc:subject/>
  <dc:title>Pępowo, dnia 04 lipca 2017 r</dc:title>
</cp:coreProperties>
</file>