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ępowo, dnia 04 lipca 2023 r.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INFORMACJA DLA ABSOLWENTÓW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ZKÓŁ MATURALNYCH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Wójt Gminy Pępowo ogłasza konkurs dla absolwentów Gminy Pępowo na najlepsze świadectwo dojrzałości w kategorii dziennych szkół średnich. Nagrodę otrzyma absolwent roku szkolnego 2022/2023 z najwyższą liczbą punktów uzyskanych na świadectwie dojrzałości. Kserokopie świadectw za okazaniem oryginałów oraz wniosek i oświadczenie o przetwarzaniu danych osobowych (dokumenty do pobrania na </w:t>
      </w:r>
      <w:hyperlink r:id="rId2">
        <w:r>
          <w:rPr>
            <w:rStyle w:val="InternetLink"/>
            <w:sz w:val="28"/>
            <w:szCs w:val="28"/>
          </w:rPr>
          <w:t>https://www.pepowo.pl/110-ogolne-o-gminie/1380-informacja-dla-absolwentow-szkol-maturalnych-2.html</w:t>
        </w:r>
      </w:hyperlink>
      <w:r>
        <w:rPr>
          <w:sz w:val="28"/>
          <w:szCs w:val="28"/>
        </w:rPr>
        <w:t xml:space="preserve">), należy składać w Urzędzie Gminy pokój nr 13 w terminie  do 31 lipca 2023 roku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3"/>
          <w:szCs w:val="23"/>
        </w:rPr>
        <w:t xml:space="preserve">Wójt Gminy Pępowo </w:t>
      </w:r>
    </w:p>
    <w:p>
      <w:pPr>
        <w:pStyle w:val="Normal"/>
        <w:spacing w:lineRule="auto" w:line="360"/>
        <w:ind w:left="5664" w:firstLine="708"/>
        <w:jc w:val="both"/>
        <w:rPr>
          <w:sz w:val="23"/>
          <w:szCs w:val="23"/>
        </w:rPr>
      </w:pPr>
      <w:r>
        <w:rPr>
          <w:sz w:val="23"/>
          <w:szCs w:val="23"/>
        </w:rPr>
        <w:t>/-/Grzegorz Matusz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epowo.pl/110-ogolne-o-gminie/1380-informacja-dla-absolwentow-szkol-maturalnych-2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1:40:00Z</dcterms:created>
  <dc:creator>PC</dc:creator>
  <dc:description/>
  <cp:keywords/>
  <dc:language>en-US</dc:language>
  <cp:lastModifiedBy>Magda Wajs</cp:lastModifiedBy>
  <cp:lastPrinted>2023-07-04T10:55:00Z</cp:lastPrinted>
  <dcterms:modified xsi:type="dcterms:W3CDTF">2023-07-04T09:36:00Z</dcterms:modified>
  <cp:revision>6</cp:revision>
  <dc:subject/>
  <dc:title>Pępowo, dnia 04 lipca 2017 r</dc:title>
</cp:coreProperties>
</file>